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ной за 2018 год работе по реализации мероприятий ведомственной целевой программы «Противодействие коррупции в сфере деятельности министерства социально-демографической и семейной политики Самарской области на 2016-2018 годы»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8"/>
          <w:tab w:val="left" w:pos="-2268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а Президента Российской Федерации от 29.06.2018 № 3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 «О национальном плане противодействия коррупции на 2018-2020 годы» и в соответствии с пунктом  1  части  1  статьи  5  Федерального  закона </w:t>
      </w:r>
      <w:hyperlink r:id="rId3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 декабря 2008 г. 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О противодействии коррупции" в учреждени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 план мероприятий по противодействию коррупции на 2018 год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учреждения создан раздел по противодействию корруп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учреждения и официальном сайте в сети Интернет размещена информация о телефоне горячей линии «Нет  коррупции» по вопросам профилактики коррупционных и иных правонаруше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разъяснительная беседа по соблюдению положений антикоррупционных законов с привлечением сотрудников подразделения правоохранительных органов, занимающихся вопросами противодействия корруп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709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ознакомлены под роспись с памяткой </w:t>
      </w:r>
      <w:r>
        <w:rPr>
          <w:rFonts w:cs="Times New Roman" w:ascii="Times New Roman" w:hAnsi="Times New Roman"/>
          <w:bCs/>
          <w:sz w:val="28"/>
          <w:szCs w:val="28"/>
        </w:rPr>
        <w:t>по противодействию коррупции. Данная памятка находится в свободном доступе на официальном сайте и в читальном зале библиотеки учрежд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709" w:hanging="2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а комиссия по противодействию коррупции на основании приказа № 669 от 29.08.2014 (с внесенными изменениями на основании приказа № 53 от 16 января 2018 года) «Об организации работы комиссии по противодействию коррупции»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709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 за проведение работы по профилактике коррупционных и  иных правонарушений возложена на Данилову Л.Н., заместителя директора     (приказ от 31.08. 2016 г.  № 732 «Об организации работы комиссии по противодействию коррупции»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268" w:leader="none"/>
        </w:tabs>
        <w:ind w:left="709" w:hanging="2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Кодекс этики и служебного поведения работников (приказ от 01  октября 2014 г. № 810), с изменениями 16.02.2016 № 102. Все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и ознакомлены  с кодексом этики и служебного поведения работников под роспись.</w:t>
      </w:r>
    </w:p>
    <w:p>
      <w:pPr>
        <w:pStyle w:val="Normal"/>
        <w:tabs>
          <w:tab w:val="clear" w:pos="708"/>
          <w:tab w:val="left" w:pos="-226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общее собрание работников, на котором рассмотрены вопросы  исполнения  законодательства в области противодействия коррупции. (Протокол №5 от 04.12.2018г.) </w:t>
      </w:r>
    </w:p>
    <w:p>
      <w:pPr>
        <w:pStyle w:val="Normal"/>
        <w:tabs>
          <w:tab w:val="clear" w:pos="708"/>
          <w:tab w:val="left" w:pos="-2268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3 заседания комиссии по противодействию коррупции, на которых рассматривались вопросы:</w:t>
      </w:r>
    </w:p>
    <w:p>
      <w:pPr>
        <w:pStyle w:val="Normal"/>
        <w:tabs>
          <w:tab w:val="clear" w:pos="708"/>
          <w:tab w:val="left" w:pos="-2268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плана мероприятий по противодействию коррупции в 2017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в состав комиссии по противодействию коррупции новых чле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тикоррупционное воспитание воспитанников ГКУ СО «ЦП ДОПР «Искра» (коррекционный)».</w:t>
      </w:r>
    </w:p>
    <w:p>
      <w:pPr>
        <w:pStyle w:val="Normal"/>
        <w:tabs>
          <w:tab w:val="clear" w:pos="708"/>
          <w:tab w:val="left" w:pos="-2268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осуществлялся контроль за приемом детей в учреждение, контроль деятельности учреждения в соответствии с ФЗ -44 «О закупках». Проведён  мониторинг «Оценка удовлетворённости сотрудников и    воспитанников качеством предоставляемых услуг». Организован систематический контроль за выполнением актов выполненных работ по проведению ремонта в учреждении. Организован контроль, в том числе и общественный, за использованием и расходованием денежных средств в учреждении, в том числе за распределением выплат стимулирующего характера работникам центра на заседании комиссии по распределению стимулирующей части фонда оплаты труда. Были организованы и проведены мероприятия, посвященные Международному дню борьбы с коррупцией (09 декабря), направленные на формирование в коллективе нетерпимости к коррупционному поведению. 14.12.2018 состоялась встреча старшего помощника прокурора г.Сызрани Ярусовой Н.В. с коллективом сотрудников и воспитанников ГКУ СО «ЦП ДОПР «Искра» (коррекционный)» по вопросам антикоррупционной деятельности.</w:t>
      </w:r>
    </w:p>
    <w:p>
      <w:pPr>
        <w:pStyle w:val="Normal"/>
        <w:tabs>
          <w:tab w:val="clear" w:pos="708"/>
          <w:tab w:val="left" w:pos="-226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выставка рисунков  воспитанников учреждения «Я и мои права», библиотечный урок «Про взятку»,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воспитчасы «Не в службу, а в дружбу», «Своего спасибо не жалей, а чужого не жди», дискуссия для старшеклассников </w:t>
      </w:r>
      <w:r>
        <w:rPr>
          <w:rFonts w:cs="Times New Roman" w:ascii="Times New Roman" w:hAnsi="Times New Roman"/>
          <w:sz w:val="28"/>
          <w:szCs w:val="28"/>
        </w:rPr>
        <w:t>«Коррупция – это брать или давать? Вот в чем вопрос».</w:t>
      </w:r>
    </w:p>
    <w:p>
      <w:pPr>
        <w:pStyle w:val="Normal"/>
        <w:tabs>
          <w:tab w:val="clear" w:pos="708"/>
          <w:tab w:val="left" w:pos="-226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работники ГКУ СО «ЦП ДОПР «Искра» (коррекционный) к ответственности (уголовной, административной, дисциплинарной) за совершение коррупционных правонарушений не привлекались. Сообщений о совершении коррупционных правонарушений работниками ГКУ СО «ЦП ДОПР «Искра» (коррекционный) в отчетном периоде не  зарегистрировано.  Случаев составления неофициальной отчетности,   использования поддельных документов не выявлено.</w:t>
      </w:r>
    </w:p>
    <w:p>
      <w:pPr>
        <w:pStyle w:val="Normal"/>
        <w:tabs>
          <w:tab w:val="clear" w:pos="708"/>
          <w:tab w:val="left" w:pos="-226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24685</wp:posOffset>
            </wp:positionH>
            <wp:positionV relativeFrom="margin">
              <wp:posOffset>511810</wp:posOffset>
            </wp:positionV>
            <wp:extent cx="1869440" cy="1043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226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                                                              В.А. Ковтонюк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806300002" TargetMode="External"/><Relationship Id="rId3" Type="http://schemas.openxmlformats.org/officeDocument/2006/relationships/hyperlink" Target="http://pravo.gov.ru/proxy/ips/?docbody=&amp;prevDoc=102393795&amp;backlink=1&amp;&amp;nd=102126657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40:00Z</dcterms:created>
  <dc:creator>Любовь борисовна</dc:creator>
  <dc:description/>
  <cp:keywords/>
  <dc:language>en-US</dc:language>
  <cp:lastModifiedBy>Admin</cp:lastModifiedBy>
  <cp:lastPrinted>2018-12-21T15:39:00Z</cp:lastPrinted>
  <dcterms:modified xsi:type="dcterms:W3CDTF">2018-12-21T11:56:00Z</dcterms:modified>
  <cp:revision>3</cp:revision>
  <dc:subject/>
  <dc:title/>
</cp:coreProperties>
</file>