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мках реализации мероприятий предусмотренных ведомственной целевой программы «Противодействие коррупции в сфере деятельности министерства социально-демографической и семейной политики Самарской области» на 2019 – 2021 годы»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риказа министра социально-демографической и семейной политики Самарской области от 26.09.2018 № 479  «Об утверждении ведомственной целевой программы «Противодействие коррупции в сфере деятельности министерства социально-демографической и семейной политики Самарской области «на 2019-2021 годы и в соответствии с пунктом  1  части  1  статьи  5  Федерального  закона </w:t>
      </w:r>
      <w:hyperlink r:id="rId2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. 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О противодействии коррупции" в ГКУ СО «ЦП ДОПР «Искра» (коррекционный)»: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разработаны и введены в действие следующие локальные акты, регулирующие вопросы по противодействию коррупцию: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этики и служебного поведения работников центра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ыявлении и урегулировании конфликта интересов сотрудников центра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сообщения работниками о возникновении личной заинтересованности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о противодействию коррупции.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локальными актами и памятками в сфере противодействия коррупции сотрудники центра, в том числе при приеме на работу, ознакомлены под роспись с регистрацией в журналах.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ов директора центра от 09.01.2019 № 14 и от 09.01.2019 № 15 созданы комиссии по противодействию коррупции и урегулированию конфликтов интересов. Утвержден план работы комиссии по противодействию коррупции на 2019 год. Ответственность за проведение работы по профилактике коррупционных и иных правонарушений возложена на заместителя директора Данилову Л.Н.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25 числа последнего месяца отчетного квартала проводятся заседания комиссии по реализации мероприятий, предусмотренных планом работы. Так, в 2019 году проведено 4 заседания комиссии, которые оформлены протоколами:  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№ 1 от 22.03.2019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№ 2 от 24.06.2019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№ 3 от 23.09.2019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№ 4 от 23.12.2019.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в комиссию по урегулированию конфликта интересов не поступило ни одного уведомления от граждан, сотрудников центра о возникновении конфликта интересов. Тем самым заседания не были проведены в виду отсутствия основания.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спитанниками центра проведены следующие профилактические занятия: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9.03.2019 урок-диалог об ответственности несовершеннолетних за правонарушения, преступления «Как сказать «НЕТ» с приглашением старшего помощника прокурора Н.В. Ярусовой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7.04.2019 день правовой пропаганды. Урок-диалог со старшеклассниками «Профилактика коррупционных правонарушений, повышение грамотности относительно норм антикоррупционного законодательства и формирование устойчивой базы негативного отношения к коррупционным проявлениям».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директора центра от 03.06.2019 № 335 утвержден план работы комиссии по противодействию коррупции на 2020 год.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доступном месте центра по адресам: пр. Гагарина, 44 и ул. Декабристов, 34 размещены стенды «Антикоррупция», в которых отражены следующие документы: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ответственного лица за работу по противодействию коррупции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ы комиссий по противодействию коррупции и урегулированию конфликта интересов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предупреждению и противодействию коррупции в центре на 2019 год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гражданину по противодействию коррупции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 «горячей линии»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ы служб Самарской области, куда должны обращаться граждане в случае проявления коррупционных действий;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й материал (буклеты по противодействию коррупции).  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центра разработан раздел «Противодействие коррупции» в соответствии с требованиями приказа министерства труда и социальной защиты РФ от 07.10.2013 № 530н, в котором размещены: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телефона горячей лин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т корруп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 Учреждения;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противодействию коррупции на 2019 г., 20220 г.;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я о проведенной за 2018 г. работе по реализации мероприятий ведомственной целевой программы «Противодействие коррупции в сфере деятельности министерства социально-демографической и семейной политики  Самарской области  на 2016-2018 годы»;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я комиссии по противодействию коррупции за 2018 г. и 2019 г.;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противодействию коррупции (памятки, буклеты).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9.2019 с сотрудниками центра проведен круглый стол по теме «Антикоррупционное просвещение граждан» с приглашением ведущего юрисконсульта ГКУ СО «Государственное юридическое бюро по Самарской области» Черныш М.Е. 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9 года среди воспитанников центра был проведен месячник гражданской и правовой сознательности «Мой выбор». В нем активно приняли участие воспитанники 8, 3 и 2 групп.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декабря 2019 года, в Международный День борьбы с коррупцией социальными педагогами центра Александровой Н.П. и Сусиной С.В. проведено открытое занятие с воспитанниками всех групп с целью ознакомления их с личными правами и обязанностями.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9 года 5 сотрудников центра получили удостоверение о повышении квалификации в объеме 72 ч. по дополнительной профессиональной программе «Противодействие коррупции».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133350</wp:posOffset>
            </wp:positionV>
            <wp:extent cx="18669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В.А. Ковтонюк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</w:p>
    <w:p>
      <w:pPr>
        <w:pStyle w:val="HTML1"/>
        <w:tabs>
          <w:tab w:val="clear" w:pos="708"/>
          <w:tab w:val="left" w:pos="-226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93795&amp;backlink=1&amp;&amp;nd=10212665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0:00Z</dcterms:created>
  <dc:creator>Любовь борисовна</dc:creator>
  <dc:description/>
  <cp:keywords/>
  <dc:language>en-US</dc:language>
  <cp:lastModifiedBy>Пользователь Windows</cp:lastModifiedBy>
  <cp:lastPrinted>2021-04-27T12:45:00Z</cp:lastPrinted>
  <dcterms:modified xsi:type="dcterms:W3CDTF">2024-05-27T07:06:00Z</dcterms:modified>
  <cp:revision>110</cp:revision>
  <dc:subject/>
  <dc:title/>
</cp:coreProperties>
</file>