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ервичной профсоюзной организ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ГКУ СО «ЦП ДОПР «Искра» (коррекционный)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И.О. Ежовск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___20_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В.А. Ковтоню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___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лан работы Молодежного сов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КУ СО «ЦП ДОПР «Искра» (коррекционный)» на 2025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1"/>
        <w:gridCol w:w="2546"/>
        <w:gridCol w:w="2546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Организационно-методическая работа 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  <w:shd w:fill="FFFFFF" w:val="clear"/>
              </w:rPr>
              <w:t>Организация и проведение заседаний Молодежного сове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Территориального Молодежного совета Западного округ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М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Молодежного совета на 2025 го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М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отчетом о проделанной работе на общем собрании учреж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молодых профактивистов для награждения и поощр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ПО 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мотивации молодых сотрудников к вступлению в профсоюз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тво для молодых   специалис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О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Защита социально-трудовых прав и интересов молодежи 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едложений в проект коллективного догово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ыполнения обязательств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договора и трудовых прав молодеж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мероприятиях месячника по охране труд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Информационная политика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Молодёжного совета и мероприятий в области молодёжной политики с использованием информационных ресурс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фициальный сайт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-группы Вконтакте;</w:t>
            </w:r>
          </w:p>
          <w:p>
            <w:pPr>
              <w:pStyle w:val="Normal"/>
              <w:jc w:val="both"/>
              <w:rPr/>
            </w:pPr>
            <w:r>
              <w:rPr/>
              <w:t>-выпуск профсоюзной газеты «ИСКРА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буклетов;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информации на стенде «Наш профсоюз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ультурно-массовая и спортивно-оздоровительная рабо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на сплочение коллекти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к Дню защитника Отечества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по патриотическому воспитанию с общественными организациями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«Блинное царство, масленичное государство», празднование маслениц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здничный концерт к Международному женскому дн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курс детского рисунка «Дети рисуют Победу» среди детей членов профсоюз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рудовой десант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о Дню побе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сотрудников в «Музей боевой славы» на базе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тнего отдыха на тур.базе «Ромаш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о Дню социального работни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портивное мероприятие «В здоровом теле – здоровый дух!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на сплочение коллекти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мероприятие с ветеранами учреждения «Связь поколен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на сплочение коллекти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Новогоднее настроение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частие  в мероприятиях, посвященных 80-летию Победы в ВОВ 1941-1945г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роприятиях ФНП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утверждённому</w:t>
            </w:r>
          </w:p>
          <w:p>
            <w:pPr>
              <w:pStyle w:val="Normal"/>
              <w:jc w:val="center"/>
              <w:rPr/>
            </w:pPr>
            <w:r>
              <w:rPr/>
              <w:t>ФНПР пла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конкурсах </w:t>
            </w:r>
            <w:r>
              <w:rPr>
                <w:color w:val="000000"/>
                <w:szCs w:val="28"/>
              </w:rPr>
              <w:t>ОО «СОПСРСЗН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ённому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 «СОПСРСЗН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 мероприятиях, акция, конкурсах, фестивалях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по интересам (посещение театров, музеев, оздоровительных комплексов, кинотеатров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ого совета</w:t>
            </w:r>
          </w:p>
        </w:tc>
      </w:tr>
      <w:tr>
        <w:trPr>
          <w:trHeight w:val="436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й тимбилдинг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омашковое лето - 3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О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Цикл тренингов «Гори, но не выгорай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М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едседатель Молодежного совета</w:t>
      </w:r>
    </w:p>
    <w:p>
      <w:pPr>
        <w:pStyle w:val="Normal"/>
        <w:ind w:left="4248" w:hanging="0"/>
        <w:rPr/>
      </w:pPr>
      <w:r>
        <w:rPr/>
        <w:t>ГКУ СО «ЦП ДОПР «Искра» (коррекционный)»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Белякова Е.Н..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СПИПС</dc:creator>
  <dc:description/>
  <cp:keywords/>
  <dc:language>en-US</dc:language>
  <cp:lastModifiedBy>Пользователь Windows</cp:lastModifiedBy>
  <cp:lastPrinted>2021-06-30T13:26:00Z</cp:lastPrinted>
  <dcterms:modified xsi:type="dcterms:W3CDTF">2025-02-21T06:17:00Z</dcterms:modified>
  <cp:revision>68</cp:revision>
  <dc:subject/>
  <dc:title/>
</cp:coreProperties>
</file>